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4"/>
          <w:szCs w:val="44"/>
          <w:lang w:val="pt-BR"/>
        </w:rPr>
        <w:t xml:space="preserve">Recordes SUL-AMERICANO – </w:t>
      </w:r>
      <w:r>
        <w:rPr>
          <w:rFonts w:cs="Times New Roman" w:ascii="Times New Roman" w:hAnsi="Times New Roman"/>
          <w:b/>
          <w:color w:val="000080"/>
          <w:sz w:val="44"/>
          <w:szCs w:val="44"/>
          <w:lang w:val="pt-BR"/>
        </w:rPr>
        <w:t>C.B.E.F.</w:t>
      </w:r>
      <w:r>
        <w:rPr>
          <w:rFonts w:cs="Times New Roman" w:ascii="Times New Roman" w:hAnsi="Times New Roman"/>
          <w:b/>
          <w:color w:val="333399"/>
          <w:sz w:val="44"/>
          <w:szCs w:val="44"/>
          <w:lang w:val="pt-BR"/>
        </w:rPr>
        <w:t xml:space="preserve"> % 2 -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5-3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 / POWER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5 Marcelo Perondi</w:t>
        <w:tab/>
        <w:tab/>
        <w:t>Danna Sports</w:t>
        <w:tab/>
        <w:t>48</w:t>
        <w:tab/>
        <w:t>10.09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82 Rodrigo Ferrasso</w:t>
        <w:tab/>
        <w:tab/>
        <w:t>Dragões do Sul</w:t>
        <w:tab/>
        <w:t>30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90 Carlos Eduardo de Azevedo</w:t>
        <w:tab/>
        <w:t>Sansão</w:t>
        <w:tab/>
        <w:tab/>
        <w:t>36</w:t>
        <w:tab/>
        <w:t>12.09.15</w:t>
        <w:tab/>
        <w:tab/>
        <w:t>Enxutão – Caxias do Sul –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Vinicius Barbosa Nunes</w:t>
        <w:tab/>
        <w:t>Mega Gym</w:t>
        <w:tab/>
        <w:t>30</w:t>
        <w:tab/>
        <w:t>16.12.17</w:t>
        <w:tab/>
        <w:tab/>
        <w:t>Cachoeirinha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110 Rodrigo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Magnus Lauermann</w:t>
        <w:tab/>
        <w:t>Momento Fit.</w:t>
        <w:tab/>
        <w:t>19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–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 / POWER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Diogo Luis Oliveira</w:t>
        <w:tab/>
        <w:tab/>
        <w:t>Momento Fit.</w:t>
        <w:tab/>
        <w:t>33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Rodrigo Ferrasso</w:t>
        <w:tab/>
        <w:tab/>
        <w:t>Dragões do Sul</w:t>
        <w:tab/>
        <w:t>30</w:t>
        <w:tab/>
        <w:t>12.09.15</w:t>
        <w:tab/>
        <w:tab/>
        <w:t>Enxutão – 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110 Rodrigo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Magnus Lauermann</w:t>
      </w:r>
      <w:r>
        <w:rPr>
          <w:rFonts w:cs="Times New Roman" w:ascii="Times New Roman" w:hAnsi="Times New Roman"/>
          <w:color w:val="000000"/>
          <w:lang w:val="pt-BR"/>
        </w:rPr>
        <w:tab/>
        <w:t>Momento Fit.</w:t>
        <w:tab/>
        <w:t>19</w:t>
        <w:tab/>
        <w:t>12.09.15</w:t>
        <w:tab/>
        <w:tab/>
        <w:t>Enxutão –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 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POWER CURL REPS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REP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Matias Nicolas Correa</w:t>
        <w:tab/>
        <w:t>Dragões do Sul</w:t>
        <w:tab/>
        <w:t>30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Maicon da Silva</w:t>
        <w:tab/>
        <w:tab/>
        <w:t>Powerfull</w:t>
        <w:tab/>
        <w:t>27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uilherme da Costa</w:t>
        <w:tab/>
        <w:tab/>
        <w:t>MS</w:t>
        <w:tab/>
        <w:tab/>
        <w:t>25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Renato Barbosa</w:t>
        <w:tab/>
        <w:tab/>
        <w:t>Powerfull</w:t>
        <w:tab/>
        <w:t>21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10-1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FEMININO OPEN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POWER CURL REPS / POWER REPS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</w:t>
        <w:tab/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t-BR"/>
        </w:rPr>
        <w:t xml:space="preserve">SUB MASTER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33-3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/POWER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derson Accampora</w:t>
        <w:tab/>
        <w:t>Liga Gravataí</w:t>
        <w:tab/>
        <w:t>37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ábio Roberto Macedo</w:t>
        <w:tab/>
        <w:t>Gladiators</w:t>
        <w:tab/>
        <w:t>29</w:t>
        <w:tab/>
        <w:t>10.09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MASTE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POWER CURL REPS / POWER REPETIÇÃO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Marino Lopes Fernandes</w:t>
        <w:tab/>
        <w:t>Dragões do Sul</w:t>
        <w:tab/>
        <w:t>27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Alex Eduardo de Cravalho</w:t>
        <w:tab/>
        <w:t>Powerfull</w:t>
        <w:tab/>
        <w:t>37</w:t>
        <w:tab/>
        <w:t>12.09.15</w:t>
        <w:tab/>
        <w:tab/>
        <w:t>Enxutão – 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Márcio Rogério da Costa</w:t>
        <w:tab/>
        <w:t>Gladiators</w:t>
        <w:tab/>
        <w:t>24</w:t>
        <w:tab/>
        <w:t>10.09.16</w:t>
        <w:tab/>
        <w:tab/>
        <w:t xml:space="preserve">Enxutão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Ronnie Lincoln Cuerva</w:t>
        <w:tab/>
        <w:t>Dragões do Sul</w:t>
        <w:tab/>
        <w:t>24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sectPr>
      <w:type w:val="nextPage"/>
      <w:pgSz w:w="12240" w:h="15840"/>
      <w:pgMar w:left="709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9:00Z</dcterms:created>
  <dc:creator>Flavio Danna</dc:creator>
  <dc:description/>
  <cp:keywords/>
  <dc:language>en-US</dc:language>
  <cp:lastModifiedBy>Danna</cp:lastModifiedBy>
  <cp:lastPrinted>2017-12-09T20:21:00Z</cp:lastPrinted>
  <dcterms:modified xsi:type="dcterms:W3CDTF">2020-01-06T08:56:00Z</dcterms:modified>
  <cp:revision>32</cp:revision>
  <dc:subject/>
  <dc:title>ÉCORDES GAÚCHOS CAT</dc:title>
</cp:coreProperties>
</file>